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ind w:left="354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ab/>
        <w:t xml:space="preserve">      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WSPARCIE NAUCZYCIELI - PRZEPROWADZENIE SZKOLEŃ 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1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Prowadzenie procesu nauczania opartego na metodzie projektu i eksperymentu z wykorzystaniem ICT w edukacji morski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2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ztałtowanie i rozwijanie u uczniów kompetencji kluczowych, kreatywności i innowacyjności w praktycznych zajęciach marynist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3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osowanie włączających metod pracy, skutecznych technik nauczania i uczenia się z wykorzystaniem ICT w edukacji żeglarski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4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noszenie kompetencji cyfrowych nauczycieli, korzystania z narzędzi TIK w trakcie warsztatów prakt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red6">
    <w:name w:val="bred-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4:00Z</dcterms:created>
  <dc:creator>User</dc:creator>
  <dc:description/>
  <cp:keywords/>
  <dc:language>en-US</dc:language>
  <cp:lastModifiedBy>M K</cp:lastModifiedBy>
  <cp:lastPrinted>2021-11-04T13:41:00Z</cp:lastPrinted>
  <dcterms:modified xsi:type="dcterms:W3CDTF">2021-11-05T08:24:00Z</dcterms:modified>
  <cp:revision>2</cp:revision>
  <dc:subject/>
  <dc:title/>
</cp:coreProperties>
</file>